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t xml:space="preserve"> </w:t>
      </w:r>
      <w:r>
        <w:rPr>
          <w:sz w:val="23"/>
          <w:szCs w:val="23"/>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Ulaşım Dairesi Başkanlığı’nın 10/12/2018 tarihli ve 15546720-105.04-E/1701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3"/>
          <w:szCs w:val="23"/>
        </w:rPr>
        <w:t>Mersin Büyükşehir Belediye Meclisi’nin 12.05.2017 tarihli ve 513 sayılı kararı ile kabul edilen ve 14.09.2018 tarihli ve 645 sayılı kararı ile revize edilerek yürürlüğe giren C serisinde plakalar ile ilgili yönetmeliğin 16.maddesinin günümüz şartlarına uyarlanması ve Geçici Madde 8’in yönetmelikten çıkarılması ihtiyacı hâsıl olmuştur.</w:t>
      </w:r>
    </w:p>
    <w:p>
      <w:pPr>
        <w:pStyle w:val="Normal"/>
        <w:ind w:firstLine="708"/>
        <w:jc w:val="both"/>
        <w:rPr/>
      </w:pPr>
      <w:r>
        <w:rPr>
          <w:bCs/>
          <w:sz w:val="23"/>
          <w:szCs w:val="23"/>
        </w:rPr>
        <w:t>1.“İşletme İzin Belgesi Alanların Faaliyete Başlama Ve Ara Vermeleri” başlıklı 16 maddesinin 2.fıkrası “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10 (on) gün içerisinde plaka sicil dosyasına konulmak üzere yetkili birime teslim edilir. Askı süresi en fazla 45 (kırkbeş) iş günüdür. Özel sebepler (askerlik, hastalık, adli durum gibi belgelenebilir durumlar) için bu süre 15 (on beş) güne kadar çıkartılabilir. Plakası askıda olan plaka sahibi askıda kalma süresi bitimine kadar bir araç almak ve çalıştırmak zorundadır. Yasal süre içerisinde araç çalıştırmayıp hizmete başlayamayan işleticinin işletim hakları iptal edilir.” iken “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10 (on) gün içerisinde plaka sicil dosyasına konulmak üzere yetkili birime teslim edilir. Askı süresi en fazla 180 (yüz seksen) takvim günüdür. Plakası askıda olan plaka sahibi askıda kalma süresi bitimine kadar bir araç almak ve çalıştırmak zorundadır. Yasal süre içerisinde araç çalıştırmayıp hizmete başlayamayan işleticinin işletim hakları UKOME Genel Kurulu tarafından iptal edilir.” Şeklinde değiştirilmiştir.</w:t>
      </w:r>
    </w:p>
    <w:p>
      <w:pPr>
        <w:pStyle w:val="Normal"/>
        <w:ind w:firstLine="708"/>
        <w:jc w:val="both"/>
        <w:rPr/>
      </w:pPr>
      <w:r>
        <w:rPr>
          <w:bCs/>
          <w:sz w:val="23"/>
          <w:szCs w:val="23"/>
        </w:rPr>
        <w:t>2. Geçici Madde -8 Yönetmelik yürürlüğe girdikten sonraki 60 (altmış) gün içerisinde başvurular alınır. 60 (altmış) günün sonrasında yapılacak başvurular, yılın 1. / 7. ayında alınır. Denmektedir.</w:t>
      </w:r>
    </w:p>
    <w:p>
      <w:pPr>
        <w:pStyle w:val="Normal"/>
        <w:ind w:firstLine="708"/>
        <w:jc w:val="both"/>
        <w:rPr>
          <w:bCs/>
          <w:sz w:val="23"/>
          <w:szCs w:val="23"/>
        </w:rPr>
      </w:pPr>
      <w:r>
        <w:rPr>
          <w:bCs/>
          <w:sz w:val="23"/>
          <w:szCs w:val="23"/>
        </w:rPr>
        <w:t xml:space="preserve">Bu itibarla 16. Maddenin revize edilme ve Geçici Madde 8’in yürürlükten kaldırılması ile ilgili teklifin, </w:t>
      </w:r>
      <w:r>
        <w:rPr>
          <w:b/>
          <w:bCs/>
          <w:sz w:val="23"/>
          <w:szCs w:val="23"/>
        </w:rPr>
        <w:t>Plan ve Bütçe</w:t>
      </w:r>
      <w:r>
        <w:rPr>
          <w:bCs/>
          <w:sz w:val="23"/>
          <w:szCs w:val="23"/>
        </w:rPr>
        <w:t xml:space="preserve"> </w:t>
      </w:r>
      <w:r>
        <w:rPr>
          <w:b/>
          <w:bCs/>
          <w:sz w:val="23"/>
          <w:szCs w:val="23"/>
        </w:rPr>
        <w:t>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bCs/>
          <w:sz w:val="24"/>
          <w:szCs w:val="24"/>
        </w:rPr>
      </w:pPr>
      <w:r>
        <w:rPr>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9:28:00Z</dcterms:modified>
  <cp:revision>138</cp:revision>
  <dc:subject/>
  <dc:title/>
</cp:coreProperties>
</file>